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ODELO DE SOLICITUD DEL INTERESADO DE DOCUMENTO PROPUESTA DE LA DIRECCIÓN/GERENCIA/REPRESENTACIÓN LEGAL DEL CENTRO SANITARIO</w:t>
      </w:r>
      <w:r>
        <w:rPr>
          <w:rFonts w:cs="Arial" w:ascii="Arial" w:hAnsi="Arial"/>
          <w:color w:val="000000"/>
          <w:sz w:val="18"/>
          <w:szCs w:val="18"/>
        </w:rPr>
        <w:t xml:space="preserve"> PARA EMISIÓN DEL CERTIFICADO DE LA CONSEJERÍA DE SALUD PARA LA ACREDITACIÓN DEL EJERCICIO PROFESIONAL PARA EL ACCESO EXTRAORDINARIO AL TÍTULO DE ESPECIALISTA EN MEDICINA DE URGENCIAS Y EMERGENCIA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ña/Don ……………………………………………………………………………………….., con título de especialista en …………………………………………………………… (listado anexo I del Real Decreto 183/2008, de 8 de febrero) o habilitación para el ejercicio de la Medicina General en España desde …………………………………….., Documento de Identidad …………………………….., Teléfono fijo: 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éfono móvil: ………………………………………… Correo electrónico: ……………………………………………………….. Dirección a efectos de notificación: Calle/Plaza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º…… Bloque …… Esc…… Piso….. Puerta…… Código Postal: …………………. Localidad: ……………………….. Municipio: ………………………….. Provincia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olicita Documento de Propuesta de la Dirección/Gerencia/Representación legal de haber ejercido en un centro sanitario C.1.1 con autorización de unidad asistencial U.68 o centro sanitario C.2.5.7 con autorización de unidad asistencial U.100 realizando las actividades de atención inmediata del paciente enfermo o lesionado de cualquier edad, mediante su diagnóstico diferencial e inicio o planificación del tratamiento, antes de su transferencia a otras personas especialistas, con indicación de la fecha inicio y fecha de fin de vigencia de la correspondiente autorización, de la fecha de inicio y de finalización de los servicios prestados y de la dedicación horaria, expresada en horas a la sema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los efectos de solicitar la emisión del certificado previsto, para el acceso extraordinario al título de Especialista en Medicina de Urgencias y Emergencias, en la disposición transitoria primera, apartado 5.c), del Real Decreto 610/2024, de 2 de julio, por el que se establece el título de Médica/o Especialista en Medicina de Urgencias y Emergencias y se actualizan diversos aspectos en la formación del título de Médica/o Especialista en Medicina Familiar y Comunitar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la fecha…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d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la atención de la Dirección/Gerencia/Responsable legal del Centro sanitario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6" w:gutter="0" w:header="567" w:top="226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80"/>
        <w:sz w:val="16"/>
        <w:lang w:val="pt-BR"/>
      </w:rPr>
    </w:pPr>
    <w:r>
      <w:rPr>
        <w:color w:val="000080"/>
        <w:sz w:val="16"/>
        <w:lang w:val="pt-BR"/>
      </w:rPr>
      <w:t>C/ Ciriaco Miguel Vigil, 9, 33006 Oviedo. Tflno.: 985 10 55 00</w:t>
    </w:r>
  </w:p>
  <w:p>
    <w:pPr>
      <w:pStyle w:val="Footer"/>
      <w:rPr>
        <w:color w:val="000080"/>
        <w:sz w:val="16"/>
        <w:lang w:val="pt-BR"/>
      </w:rPr>
    </w:pPr>
    <w:r>
      <w:rPr>
        <w:color w:val="000080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sturica" w:hAnsi="Asturica" w:cs="Asturica"/>
        <w:smallCaps/>
        <w:color w:val="000080"/>
        <w:spacing w:val="10"/>
        <w:sz w:val="21"/>
        <w:lang w:val="es-ES_tradnl"/>
      </w:rPr>
    </w:pPr>
    <w:r>
      <w:rPr>
        <w:rFonts w:cs="Asturica" w:ascii="Asturica" w:hAnsi="Asturica"/>
        <w:smallCaps/>
        <w:color w:val="000080"/>
        <w:spacing w:val="10"/>
        <w:sz w:val="21"/>
        <w:lang w:val="es-ES_tradnl"/>
      </w:rPr>
    </w:r>
  </w:p>
  <w:p>
    <w:pPr>
      <w:pStyle w:val="Normal"/>
      <w:jc w:val="center"/>
      <w:rPr/>
    </w:pPr>
    <w:r>
      <w:rPr>
        <w:rFonts w:cs="Asturica" w:ascii="Asturica" w:hAnsi="Asturica"/>
        <w:smallCaps/>
        <w:color w:val="000080"/>
        <w:spacing w:val="10"/>
        <w:sz w:val="21"/>
        <w:lang w:val="es-ES_tradnl"/>
      </w:rPr>
      <w:t>G</w:t>
    </w:r>
    <w:r>
      <w:rPr>
        <w:rFonts w:cs="Asturica" w:ascii="Asturica" w:hAnsi="Asturica"/>
        <w:smallCaps/>
        <w:color w:val="000080"/>
        <w:spacing w:val="10"/>
        <w:sz w:val="18"/>
        <w:lang w:val="es-ES_tradnl"/>
      </w:rPr>
      <w:t xml:space="preserve">OBIERNO DEL </w:t>
    </w:r>
    <w:r>
      <w:rPr>
        <w:rFonts w:cs="Asturica" w:ascii="Asturica" w:hAnsi="Asturica"/>
        <w:smallCaps/>
        <w:color w:val="000080"/>
        <w:spacing w:val="10"/>
        <w:sz w:val="21"/>
        <w:lang w:val="es-ES_tradnl"/>
      </w:rPr>
      <w:t>P</w:t>
    </w:r>
    <w:r>
      <w:rPr>
        <w:rFonts w:cs="Asturica" w:ascii="Asturica" w:hAnsi="Asturica"/>
        <w:smallCaps/>
        <w:color w:val="000080"/>
        <w:spacing w:val="10"/>
        <w:sz w:val="18"/>
        <w:lang w:val="es-ES_tradnl"/>
      </w:rPr>
      <w:t xml:space="preserve">RINCIPADO DE </w:t>
    </w:r>
    <w:r>
      <w:rPr>
        <w:rFonts w:cs="Asturica" w:ascii="Asturica" w:hAnsi="Asturica"/>
        <w:smallCaps/>
        <w:color w:val="000080"/>
        <w:spacing w:val="10"/>
        <w:sz w:val="21"/>
        <w:lang w:val="es-ES_tradnl"/>
      </w:rPr>
      <w:t>A</w:t>
    </w:r>
    <w:r>
      <w:rPr>
        <w:rFonts w:cs="Asturica" w:ascii="Asturica" w:hAnsi="Asturica"/>
        <w:smallCaps/>
        <w:color w:val="000080"/>
        <w:spacing w:val="10"/>
        <w:sz w:val="18"/>
        <w:lang w:val="es-ES_tradnl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76835</wp:posOffset>
              </wp:positionV>
              <wp:extent cx="3657600" cy="571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571680"/>
                        <a:chOff x="0" y="0"/>
                        <a:chExt cx="3657600" cy="571680"/>
                      </a:xfrm>
                    </wpg:grpSpPr>
                    <wps:wsp>
                      <wps:cNvSpPr/>
                      <wps:spPr>
                        <a:xfrm>
                          <a:off x="716760" y="536040"/>
                          <a:ext cx="222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327600"/>
                          <a:ext cx="222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5760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0" y="340200"/>
                          <a:ext cx="364752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4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SALUD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pt;margin-top:6.05pt;width:288pt;height:44.95pt" coordorigin="1800,121" coordsize="5760,899">
              <v:line id="shape_0" from="2929,965" to="6430,965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line id="shape_0" from="2930,637" to="6427,637" stroked="t" o:allowincell="f" style="position:absolute">
                <v:stroke color="#370097" weight="324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0;top:121;width:5759;height:46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807;top:657;width:5743;height:3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4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SALU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sturica" w:ascii="Asturica" w:hAnsi="Asturica"/>
        <w:smallCaps/>
        <w:color w:val="000080"/>
        <w:spacing w:val="10"/>
        <w:sz w:val="18"/>
        <w:lang w:val="es-ES_tradnl"/>
      </w:rPr>
      <w:t>STURIA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777" w:type="dxa"/>
      <w:jc w:val="left"/>
      <w:tblInd w:w="4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7"/>
    </w:tblGrid>
    <w:tr>
      <w:trPr>
        <w:trHeight w:val="58" w:hRule="atLeast"/>
      </w:trPr>
      <w:tc>
        <w:tcPr>
          <w:tcW w:w="577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Viceconsejería de Política Sanitari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Dirección General de Planificación Sanitaria</w:t>
          </w:r>
        </w:p>
        <w:p>
          <w:pPr>
            <w:pStyle w:val="Header"/>
            <w:tabs>
              <w:tab w:val="clear" w:pos="4252"/>
              <w:tab w:val="clear" w:pos="8504"/>
            </w:tabs>
            <w:ind w:right="132" w:hanging="0"/>
            <w:jc w:val="center"/>
            <w:rPr/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Servicio de Transformación, Calidad y Gestión del Conocimiento</w:t>
          </w:r>
        </w:p>
        <w:p>
          <w:pPr>
            <w:pStyle w:val="TextBody"/>
            <w:ind w:left="360" w:hanging="0"/>
            <w:jc w:val="left"/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">
    <w:name w:val=" Char Char"/>
    <w:qFormat/>
    <w:pPr>
      <w:widowControl/>
      <w:autoSpaceDE w:val="false"/>
      <w:bidi w:val="0"/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 w:bidi="ar-SA" w:eastAsia="zh-CN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8:00Z</dcterms:created>
  <dc:creator>GENOVEMT</dc:creator>
  <dc:description/>
  <cp:keywords/>
  <dc:language>en-US</dc:language>
  <cp:lastModifiedBy>Usuario de Windows</cp:lastModifiedBy>
  <cp:lastPrinted>2024-07-18T12:19:00Z</cp:lastPrinted>
  <dcterms:modified xsi:type="dcterms:W3CDTF">2024-07-22T06:38:00Z</dcterms:modified>
  <cp:revision>2</cp:revision>
  <dc:subject/>
  <dc:title>Guión para la reunión DGIS  de formación  pendientes</dc:title>
</cp:coreProperties>
</file>